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 vem, por seu advogado abaixo assinado, argüir incidente de falsidade, 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propôs ação de execução contra ..., para cobrar uma nota promissória no valor de ..., ) processo nº ..., Cartório do .... Ofíc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éu apresentou contestação e com ela um recibo de valor do título, pretendendo, com isso, dizer que a dívida foi pa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, no entanto, que esse documento é falso, falsa é a assinatura do autor, que nada recebeu em pagamento e não assinou dito doc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incidente de falsidade tem lugar em qualquer tempo e grau de jurisdição, incumbindo à parte, contra quem foi produzido o documento, suscitá-lo na contestação, ou no prazo de dez dias, contados da intimação da sua juntada aos autos (CPC, art. 39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ias as vias processuais apropriadas à declaração judicial da falsidade no cível. os arts. 390 e seguintes apenas disciplinam a argüição de incidente de falsidade, que se suscita e se processa no curso do procedimento em que o documento foi produzido. Trata-se de ação incidente, mas sempre ação, a cujos princípios a argüição deverá respeitar (Moacir Amaral Santos, Comentários ao Código de Processo Civil, vol. IV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 o autor a uma sentença declaratória da falsidade do estranho recib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1. Oferecido o documento, antes de encerrada a instrução, a parte o argüirá de falso em petição dirigida ao Juiz da causa, expondo os motivos em que se funda a sua pretensão e os meios com que provará o alegado. Depois de encerrada a instrução, o incidente de falsidade correrá em apenso aos autos princip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Logo que suscitado o incidente de falsidade, o Juiz suspenderá o processo principal (CPC, art. 39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timada a parte, que produziu o documento, a responder no prazo de dez dias, o Juiz ordenará o exame pericial, reza o art. 392, cujo parágrafo único prevê a hipótese de a parte retirá-lo, caso em que não se procederá ao exame pericial, embora o argüente possa opor-se ao desentranh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elo exposto, requer a citação do demandado para, no prazo de dez dias, responder aos termos da presente, cuja procedência se espera, condenado o réu nas cus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 pericial grafotécnica, e depoimento pessoal do ré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19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